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开大学周恩来政府管理学院职员招聘报名表</w:t>
      </w:r>
    </w:p>
    <w:p>
      <w:pPr>
        <w:pStyle w:val="TextBodyIndent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336"/>
        <w:gridCol w:w="967"/>
        <w:gridCol w:w="503"/>
        <w:gridCol w:w="800"/>
        <w:gridCol w:w="1289"/>
        <w:gridCol w:w="162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 生 年 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近照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住  址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最 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业院校及专业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mail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历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要特长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我评价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最终学历学位证书、身份证复印件及其它相关证书或证明请附电子版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Sophia Zhang</cp:lastModifiedBy>
  <cp:lastPrinted>2011-01-05T08:10:00Z</cp:lastPrinted>
  <dcterms:modified xsi:type="dcterms:W3CDTF">2013-09-11T00:52:00Z</dcterms:modified>
  <cp:revision>18</cp:revision>
  <dc:subject/>
  <dc:title>《职员招聘报名表》</dc:title>
</cp:coreProperties>
</file>