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5"/>
        <w:gridCol w:w="429"/>
        <w:gridCol w:w="992"/>
        <w:gridCol w:w="1266"/>
        <w:gridCol w:w="435"/>
        <w:gridCol w:w="993"/>
        <w:gridCol w:w="1248"/>
        <w:gridCol w:w="1487"/>
      </w:tblGrid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8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（含本学期已选学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条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辅修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双学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学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要求学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注：一式两份，一份存学院教学办公室，一份存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dc:language>en-US</dc:language>
  <cp:lastModifiedBy>吕小慧</cp:lastModifiedBy>
  <cp:lastPrinted>2019-03-04T15:31:00Z</cp:lastPrinted>
  <dcterms:modified xsi:type="dcterms:W3CDTF">2020-03-07T11:15:11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