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硕士生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所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专业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入学日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选题应在理论上或应用上有一定的意义或价值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选题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选题报告由硕士研究生所在的专业、学科点组织</w:t>
      </w:r>
      <w:r>
        <w:rPr>
          <w:sz w:val="24"/>
        </w:rPr>
        <w:t>3</w:t>
      </w:r>
      <w:r>
        <w:rPr>
          <w:sz w:val="24"/>
        </w:rPr>
        <w:t>名以上有高级职称的同行进行评审。硕士生应向评审小组作全面的选题报告，评审小组经认真评审后填写具体评审意见。选题报告通过后不可随意改题。确有特殊原因需改题者，须由硕士生本人写出书面报告，经导师和评审小组及学院（系、所）主管领导签署意见批准后，留存学院（系、所）备案。该生应及时重作选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选题报告工作一般应于第二学期内或第三学期初进行，并将硕士生的选题报告评审表留存学院（系、所）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355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告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1:00Z</dcterms:created>
  <dc:creator>jjh</dc:creator>
  <dc:description/>
  <dc:language>en-US</dc:language>
  <cp:lastModifiedBy>cc</cp:lastModifiedBy>
  <cp:lastPrinted>2007-09-20T11:58:00Z</cp:lastPrinted>
  <dcterms:modified xsi:type="dcterms:W3CDTF">2012-09-26T02:41:00Z</dcterms:modified>
  <cp:revision>2</cp:revision>
  <dc:subject/>
  <dc:title/>
</cp:coreProperties>
</file>