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秋季入学缴纳学费交换生交流院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1276"/>
        <w:gridCol w:w="1417"/>
        <w:gridCol w:w="1985"/>
        <w:gridCol w:w="1275"/>
        <w:gridCol w:w="2851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国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春季入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交换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截止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奖学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拔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专业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普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学费，只需缴纳一个学期的学费，可以学习一个学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一年以上本科学习，托福成绩，学分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PA2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伊利诺伊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圣克劳德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限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50/ibt8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项不低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本科生研究生均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罗里达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州大学伯克利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限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/ibt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大二以上学生，本科研究生博士生均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（苏格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拉斯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纳学费人数不限，并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学费优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013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能有两个能申请到奖学金其余自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托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雅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PA3.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，必须选够每学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每学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格兰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药学、兽医学和牙医专业均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伦敦国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班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贝法布拉大学经济学院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Jo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.1.9---3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0-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学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、 硕士均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管理、商学、商学和劳动关系、东亚、经济、人类学、劳动学、劳动关系、法律、政治和管理科学及生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大利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墨尔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学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，托福</w:t>
            </w: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作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，口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阅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听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以上；或雅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单科不能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有上学期优秀本科生项目的人选化学学院张成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西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克兰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学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、硕士、博士均可。托福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者雅思</w:t>
            </w: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。只需要线上提交和电子版申请即可，不需寄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专业有限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哥本哈根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缴学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两年以上的本科学习，法学院学生完成三年以上的本科学习，托福或雅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加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加坡国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学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接受本科生交换。不能选经济和管理，因为这两个专业的学生人数太多，选不上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一定要完成完整学期，不能中途返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逢甲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吴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淡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静宜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化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4:00Z</dcterms:created>
  <dc:creator>User</dc:creator>
  <dc:description/>
  <cp:keywords/>
  <dc:language>en-US</dc:language>
  <cp:lastModifiedBy>User</cp:lastModifiedBy>
  <dcterms:modified xsi:type="dcterms:W3CDTF">2013-01-12T09:31:00Z</dcterms:modified>
  <cp:revision>204</cp:revision>
  <dc:subject/>
  <dc:title>2012年春季入学交换生交流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