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00"/>
        <w:gridCol w:w="1980"/>
        <w:gridCol w:w="180"/>
        <w:gridCol w:w="900"/>
        <w:gridCol w:w="400"/>
        <w:gridCol w:w="1040"/>
        <w:gridCol w:w="40"/>
        <w:gridCol w:w="1040"/>
        <w:gridCol w:w="40"/>
        <w:gridCol w:w="1869"/>
      </w:tblGrid>
      <w:tr>
        <w:trPr>
          <w:trHeight w:val="48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南开大学校际交换生项目推荐表</w: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院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照号码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院系推荐意见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（请陈述推荐该名同学申请此项目的原因等内容。）                                  </w:t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愿意推荐该名同学申请此项目，并保证该生提交材料的真实有效。学院将履行监督职责，保证该生遵守学校有关学生交换事宜的规定，向该生申明若公示期满后中途退出项目的严重性，同时确保此推荐的公平、公正和公开。</w:t>
            </w:r>
          </w:p>
        </w:tc>
      </w:tr>
      <w:tr>
        <w:trPr>
          <w:trHeight w:val="133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负责人签字（盖章）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南开大学校际交换生项目申请表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个人简况</w:t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照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效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住址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紧急联络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志愿院校</w:t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志愿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从安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    否□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    否□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    否□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水平</w:t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种类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lang w:val="fr-F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fr-FR"/>
              </w:rPr>
              <w:t>TOEFL□ IELTS□ CET6□ CET4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它语言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P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PA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排名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陈述</w:t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请陈述申请此项目的原因、自身具备的优势条件、曾获得的奖励等内容。）</w:t>
            </w:r>
          </w:p>
        </w:tc>
      </w:tr>
      <w:tr>
        <w:trPr>
          <w:trHeight w:val="3256" w:hRule="atLeast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上述所填内容及提交的其它材料真实无误，如上述信息虚假不实，愿意承担由此造成的一切责任和后果。</w:t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人签字：                                                                                                                                                             年       月        日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如暂无护照，请填写正在申请；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如即将参加英语水平测试，请注明将取得成绩证明的时间；</w:t>
            </w:r>
          </w:p>
        </w:tc>
      </w:tr>
      <w:tr>
        <w:trPr>
          <w:trHeight w:val="9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如无法换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P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成绩，请以平均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1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形式填写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4:00Z</dcterms:created>
  <dc:creator>DELL</dc:creator>
  <dc:description/>
  <cp:keywords/>
  <dc:language>en-US</dc:language>
  <cp:lastModifiedBy>Sophia Zhang</cp:lastModifiedBy>
  <dcterms:modified xsi:type="dcterms:W3CDTF">2014-02-25T06:14:00Z</dcterms:modified>
  <cp:revision>10</cp:revision>
  <dc:subject/>
  <dc:title/>
</cp:coreProperties>
</file>