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56"/>
        <w:jc w:val="center"/>
        <w:rPr/>
      </w:pPr>
      <w:r>
        <w:rPr/>
        <w:t>南开大学中层干部因公出国（境）申请表</w:t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7"/>
        <w:gridCol w:w="142"/>
        <w:gridCol w:w="567"/>
        <w:gridCol w:w="567"/>
        <w:gridCol w:w="142"/>
        <w:gridCol w:w="992"/>
        <w:gridCol w:w="284"/>
        <w:gridCol w:w="1275"/>
        <w:gridCol w:w="709"/>
        <w:gridCol w:w="284"/>
        <w:gridCol w:w="141"/>
        <w:gridCol w:w="1418"/>
        <w:gridCol w:w="1843"/>
      </w:tblGrid>
      <w:tr>
        <w:trPr>
          <w:trHeight w:val="454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校内单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出生地（省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color w:val="000000"/>
                <w:sz w:val="21"/>
                <w:szCs w:val="21"/>
              </w:rPr>
              <w:t>正处级□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 w:val="21"/>
                <w:szCs w:val="21"/>
              </w:rPr>
              <w:t>副处级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联系人电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身份证号码</w:t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  <w:t>Email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地址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外语语种</w:t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8" w:right="-57" w:firstLine="720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是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    否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是否涉密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是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    否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/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前往国家</w:t>
            </w: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  <w:t>/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地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停留天数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/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出国（境）起止日期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国（境）外邀请人姓名、单位、职务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出访类别</w:t>
            </w:r>
          </w:p>
        </w:tc>
        <w:tc>
          <w:tcPr>
            <w:tcW w:w="4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5" w:firstLine="74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参加会议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短期讲学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学术交流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62" w:leader="none"/>
              </w:tabs>
              <w:snapToGrid w:val="false"/>
              <w:spacing w:lineRule="atLeast" w:line="300"/>
              <w:ind w:right="-57" w:hanging="0"/>
              <w:rPr/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进修培训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合作研究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其它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  <w:u w:val="single"/>
              </w:rPr>
              <w:t xml:space="preserve">     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62" w:leader="none"/>
              </w:tabs>
              <w:snapToGrid w:val="false"/>
              <w:spacing w:lineRule="atLeast" w:line="300"/>
              <w:ind w:right="-57" w:hanging="0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  <w:u w:val="single"/>
              </w:rPr>
              <w:t xml:space="preserve">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团组类别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国家团组 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   南开团组   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外单位团组 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　其他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934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出访内容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</w:tc>
        <w:tc>
          <w:tcPr>
            <w:tcW w:w="8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84" w:leader="none"/>
              </w:tabs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参加活动名称及主要内容（中文）：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cs="华文楷体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60" w:before="156" w:after="0"/>
              <w:ind w:left="-57" w:right="-57" w:hanging="0"/>
              <w:jc w:val="both"/>
              <w:rPr/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出访路线（往返及途径主要城市）：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2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黑体;SimHei" w:hAnsi="黑体;SimHei" w:eastAsia="黑体;SimHei" w:cs="华文楷体"/>
                <w:color w:val="000000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>国际旅费：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经费号：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>境外费用：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经费号：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注：如使用科研经费，请注明经费号，使用其他经费只需注明经费来源单位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Cs w:val="18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18"/>
              </w:rPr>
              <w:t>经费负责部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color w:val="000000"/>
                <w:szCs w:val="18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18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 xml:space="preserve">负责人签字：          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1440" w:firstLine="862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00"/>
              <w:ind w:left="1440" w:firstLine="862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napToGrid w:val="false"/>
              <w:spacing w:lineRule="atLeast" w:line="300"/>
              <w:ind w:left="1440" w:firstLine="862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napToGrid w:val="false"/>
              <w:spacing w:lineRule="atLeast" w:line="300"/>
              <w:ind w:left="1440" w:firstLine="862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 xml:space="preserve">公公章        </w:t>
            </w:r>
          </w:p>
          <w:p>
            <w:pPr>
              <w:pStyle w:val="Normal"/>
              <w:snapToGrid w:val="false"/>
              <w:spacing w:lineRule="atLeast" w:line="300"/>
              <w:ind w:right="90" w:hanging="0"/>
              <w:jc w:val="right"/>
              <w:rPr>
                <w:rFonts w:ascii="黑体;SimHei" w:hAnsi="黑体;SimHei" w:eastAsia="黑体;SimHei" w:cs="华文楷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 月    日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color w:val="000000"/>
                <w:szCs w:val="18"/>
              </w:rPr>
            </w:pPr>
            <w:r>
              <w:rPr>
                <w:rFonts w:ascii="黑体;SimHei" w:hAnsi="黑体;SimHei" w:cs="华文楷体" w:eastAsia="黑体;SimHei"/>
                <w:color w:val="000000"/>
                <w:szCs w:val="18"/>
              </w:rPr>
              <w:t>所在单位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>出访人员教学科研工作是否已作出相应安排      是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 xml:space="preserve">  否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>出访人员其他工作（行政）是否已作出相应安排  是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 xml:space="preserve">  否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>出访人员是否已通过政治审查                  是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  <w:t xml:space="preserve">  否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所在单位党组织领导签字：                所在单位行政领导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                            公章</w:t>
            </w:r>
          </w:p>
          <w:p>
            <w:pPr>
              <w:pStyle w:val="Normal"/>
              <w:snapToGrid w:val="false"/>
              <w:spacing w:lineRule="atLeast" w:line="300"/>
              <w:ind w:firstLine="904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 月     日                 年    月    日</w:t>
            </w:r>
          </w:p>
        </w:tc>
      </w:tr>
      <w:tr>
        <w:trPr>
          <w:trHeight w:val="2232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Cs w:val="18"/>
              </w:rPr>
              <w:t>党委组织部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ind w:firstLine="2266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266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266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Cs w:val="18"/>
              </w:rPr>
              <w:t>人事处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（出访时间达到三个月填写此栏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358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Cs w:val="18"/>
              </w:rPr>
              <w:t>外事部门审批意见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266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2284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黑体;SimHei" w:hAnsi="黑体;SimHei" w:cs="华文楷体" w:eastAsia="黑体;SimHei"/>
                <w:b/>
                <w:color w:val="000000"/>
                <w:szCs w:val="18"/>
              </w:rPr>
              <w:t>主管外事副校长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ind w:firstLine="2266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266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266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266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Cs w:val="18"/>
              </w:rPr>
              <w:t>校长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358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Cs w:val="18"/>
              </w:rPr>
              <w:t>　党委书记审批意见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（正处级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266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60"/>
        <w:ind w:right="-57" w:firstLine="826"/>
        <w:rPr>
          <w:rFonts w:ascii="黑体;SimHei" w:hAnsi="黑体;SimHei" w:eastAsia="黑体;SimHei"/>
          <w:b/>
          <w:b/>
          <w:szCs w:val="24"/>
        </w:rPr>
      </w:pPr>
      <w:r>
        <w:rPr>
          <w:rFonts w:eastAsia="黑体;SimHei" w:ascii="黑体;SimHei" w:hAnsi="黑体;SimHei"/>
          <w:b/>
          <w:szCs w:val="24"/>
        </w:rPr>
      </w:r>
    </w:p>
    <w:p>
      <w:pPr>
        <w:pStyle w:val="Normal"/>
        <w:snapToGrid w:val="false"/>
        <w:spacing w:lineRule="atLeast" w:line="260"/>
        <w:ind w:right="-57" w:firstLine="826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申请人（签字）：                               日期：      年   月   日</w:t>
      </w:r>
    </w:p>
    <w:sectPr>
      <w:type w:val="nextPage"/>
      <w:pgSz w:w="11906" w:h="16838"/>
      <w:pgMar w:left="1191" w:right="1021" w:gutter="0" w:header="0" w:top="107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cs="Calibri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2:00Z</dcterms:created>
  <dc:creator>user</dc:creator>
  <dc:description/>
  <cp:keywords/>
  <dc:language>en-US</dc:language>
  <cp:lastModifiedBy>User</cp:lastModifiedBy>
  <cp:lastPrinted>2012-11-02T10:54:00Z</cp:lastPrinted>
  <dcterms:modified xsi:type="dcterms:W3CDTF">2012-11-02T02:55:00Z</dcterms:modified>
  <cp:revision>11</cp:revision>
  <dc:subject/>
  <dc:title/>
</cp:coreProperties>
</file>