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50"/>
        <w:rPr/>
      </w:pPr>
      <w:r>
        <w:rPr>
          <w:b/>
          <w:w w:val="90"/>
          <w:sz w:val="28"/>
          <w:szCs w:val="28"/>
        </w:rPr>
        <w:t>2015</w:t>
      </w:r>
      <w:r>
        <w:rPr>
          <w:b/>
          <w:w w:val="90"/>
          <w:sz w:val="28"/>
          <w:szCs w:val="28"/>
        </w:rPr>
        <w:t>级港、澳、台及外国硕士、博士留学生《中国概况》授课计划表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里台校区上课时间：周三晚上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05   </w:t>
      </w:r>
      <w:r>
        <w:rPr>
          <w:b/>
          <w:sz w:val="24"/>
          <w:szCs w:val="24"/>
        </w:rPr>
        <w:t>上课地点：二主楼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区</w:t>
      </w:r>
      <w:r>
        <w:rPr>
          <w:b/>
          <w:sz w:val="24"/>
          <w:szCs w:val="24"/>
        </w:rPr>
        <w:t>514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62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2169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</w:rPr>
                <w:t>薛磊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</w:rPr>
                <w:t>1375207903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</w:rPr>
                <w:t>薛磊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姬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2036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姬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祥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20572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祥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健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2183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健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亚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亚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亚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00252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亚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津南校区上课时间：周四下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45      </w:t>
      </w:r>
      <w:r>
        <w:rPr>
          <w:b/>
          <w:sz w:val="24"/>
          <w:szCs w:val="24"/>
        </w:rPr>
        <w:t>上课地点：津南</w:t>
      </w:r>
      <w:r>
        <w:rPr>
          <w:b/>
          <w:sz w:val="24"/>
          <w:szCs w:val="24"/>
        </w:rPr>
        <w:t>5A301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62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2169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</w:rPr>
                <w:t>薛磊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</w:rPr>
                <w:t>1375207903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</w:rPr>
                <w:t>薛磊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姬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2036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姬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祥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20572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祥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健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2183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健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亚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亚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亚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00252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亚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说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中国概况》为来华</w:t>
      </w:r>
      <w:r>
        <w:rPr>
          <w:w w:val="90"/>
          <w:sz w:val="24"/>
          <w:szCs w:val="24"/>
        </w:rPr>
        <w:t>港、澳、台及外国</w:t>
      </w:r>
      <w:r>
        <w:rPr>
          <w:sz w:val="24"/>
          <w:szCs w:val="24"/>
        </w:rPr>
        <w:t>留学研究生必修课。</w:t>
      </w:r>
    </w:p>
    <w:p>
      <w:pPr>
        <w:pStyle w:val="Normal"/>
        <w:ind w:firstLine="6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《中国概况》每周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时，考试合格记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。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课程日常管理工作由马克思主义教育学院负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23502579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请各院负责研究生工作的老师通知</w:t>
      </w:r>
      <w:r>
        <w:rPr>
          <w:rFonts w:cs="宋体;SimSun" w:ascii="宋体;SimSun" w:hAnsi="宋体;SimSun"/>
          <w:b/>
          <w:bCs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sz w:val="24"/>
          <w:szCs w:val="24"/>
        </w:rPr>
        <w:t>级学生选课后按本课表准时上课</w:t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马克思主义教育学院</w:t>
      </w:r>
    </w:p>
    <w:p>
      <w:pPr>
        <w:pStyle w:val="Normal"/>
        <w:ind w:right="480" w:hanging="0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sectPr>
      <w:headerReference w:type="default" r:id="rId8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kai.edu.cn/coremail/XJS/pab/view.jsp?sid=DAaCKxGGcOzDZJfvKUGGtGWwQvcARtNS&amp;totalCount=7&amp;view_no=6&amp;puid=110&amp;gid=0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nankai.edu.cn/coremail/XJS/pab/view.jsp?sid=DAaCKxGGcOzDZJfvKUGGtGWwQvcARtNS&amp;totalCount=7&amp;view_no=6&amp;puid=110&amp;gid=0" TargetMode="External"/><Relationship Id="rId5" Type="http://schemas.openxmlformats.org/officeDocument/2006/relationships/hyperlink" Target="http://nankai.edu.cn/coremail/XJS/pab/view.jsp?sid=DAaCKxGGcOzDZJfvKUGGtGWwQvcARtNS&amp;totalCount=7&amp;view_no=6&amp;puid=110&amp;gid=0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nankai.edu.cn/coremail/XJS/pab/view.jsp?sid=DAaCKxGGcOzDZJfvKUGGtGWwQvcARtNS&amp;totalCount=7&amp;view_no=6&amp;puid=110&amp;gid=0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雨林木风</dc:creator>
  <dc:description/>
  <cp:keywords/>
  <dc:language>en-US</dc:language>
  <cp:lastModifiedBy>Z</cp:lastModifiedBy>
  <cp:lastPrinted>2013-01-07T11:13:00Z</cp:lastPrinted>
  <dcterms:modified xsi:type="dcterms:W3CDTF">2016-01-07T03:14:00Z</dcterms:modified>
  <cp:revision>74</cp:revision>
  <dc:subject/>
  <dc:title/>
</cp:coreProperties>
</file>