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准备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在学研究生公派项目申请材料的说明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一、请按照下列材料清单顺序准备申请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一</w:t>
      </w:r>
      <w:r>
        <w:rPr>
          <w:rStyle w:val="StrongEmphasis"/>
          <w:rFonts w:ascii="宋体;SimSun" w:hAnsi="宋体;SimSun" w:cs="宋体;SimSun"/>
          <w:b w:val="false"/>
          <w:sz w:val="24"/>
        </w:rPr>
        <w:t>）《</w:t>
      </w:r>
      <w:r>
        <w:rPr>
          <w:rFonts w:ascii="宋体;SimSun" w:hAnsi="宋体;SimSun" w:cs="宋体;SimSun"/>
          <w:sz w:val="24"/>
        </w:rPr>
        <w:t>南开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在学研究生公派项目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校内专家评审意见表（联合培养博士研究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国内导师推荐信（攻读博士学位研究生和联合培养博士研究生均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sz w:val="24"/>
        </w:rPr>
        <w:t>两封专家推荐信（攻读博士学位研究生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五</w:t>
      </w:r>
      <w:r>
        <w:rPr>
          <w:rStyle w:val="StrongEmphasis"/>
          <w:rFonts w:ascii="宋体;SimSun" w:hAnsi="宋体;SimSun" w:cs="宋体;SimSun"/>
          <w:b w:val="false"/>
          <w:sz w:val="24"/>
        </w:rPr>
        <w:t>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六</w:t>
      </w:r>
      <w:r>
        <w:rPr>
          <w:rStyle w:val="StrongEmphasis"/>
          <w:rFonts w:ascii="宋体;SimSun" w:hAnsi="宋体;SimSun" w:cs="宋体;SimSun"/>
          <w:b w:val="false"/>
          <w:sz w:val="24"/>
        </w:rPr>
        <w:t>）邀请信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七）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八）最高学历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学位证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九）推迟毕业证明（博士三年级申请联合培养需要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）外语水平证明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一）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二）主要科研成果（清单及摘要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</w:rPr>
        <w:t>十</w:t>
      </w:r>
      <w:r>
        <w:rPr>
          <w:rStyle w:val="StrongEmphasis"/>
          <w:rFonts w:ascii="宋体;SimSun" w:hAnsi="宋体;SimSun" w:cs="宋体;SimSun"/>
          <w:b w:val="false"/>
          <w:sz w:val="24"/>
        </w:rPr>
        <w:t>三）国外导师简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申请材料装订整理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一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Fonts w:cs="宋体;SimSun"/>
          <w:kern w:val="0"/>
          <w:sz w:val="24"/>
        </w:rPr>
        <w:t>所有书面材料一律使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复印纸打印或复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书面材料须</w:t>
      </w:r>
      <w:r>
        <w:rPr>
          <w:rFonts w:cs="宋体;SimSun"/>
          <w:b/>
          <w:kern w:val="0"/>
          <w:sz w:val="24"/>
        </w:rPr>
        <w:t>一式一份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提交后不予退还</w:t>
      </w:r>
      <w:r>
        <w:rPr>
          <w:rFonts w:cs="宋体;SimSun"/>
          <w:kern w:val="0"/>
          <w:sz w:val="24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提交材料不全者，不予受理；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三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申请材料须按以上顺序排列，</w:t>
      </w:r>
      <w:r>
        <w:rPr>
          <w:rFonts w:cs="宋体;SimSun"/>
          <w:kern w:val="0"/>
          <w:sz w:val="24"/>
        </w:rPr>
        <w:t>用长尾夹夹好，不要用订书机装订；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请不要将邀请函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入学通知原件放入申请材料。</w:t>
      </w:r>
    </w:p>
    <w:p>
      <w:pPr>
        <w:pStyle w:val="Normal"/>
        <w:widowControl/>
        <w:snapToGrid w:val="false"/>
        <w:spacing w:lineRule="auto" w:line="360" w:before="72" w:after="0"/>
        <w:ind w:left="360" w:hanging="0"/>
        <w:jc w:val="left"/>
        <w:rPr/>
      </w:pPr>
      <w:r>
        <w:rPr>
          <w:rFonts w:cs="宋体;SimSun"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请不要在书面申请材料以外额外添加塑料封皮或信封。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六）</w:t>
      </w:r>
      <w:r>
        <w:rPr>
          <w:rFonts w:cs="宋体;SimSun"/>
          <w:kern w:val="0"/>
          <w:sz w:val="24"/>
        </w:rPr>
        <w:t>如提供的材料中有英语以外语种书写的，需另提供中文翻译件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申请人在准备申请材料时需注意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校内专家评审意见表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合培养博士生申请人所在各专业学院应组织专家对申请人的资格、综合素质、发展潜力、出国留学必要性、学习计划可行性及身心健康情况等方面进行评审、考察，并填写校内专家评审意见表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公派联合培养博士研究生校内专家评审意见表》（见附件）。校内专家评审意见表由受理单位按要求扫描上传至信息平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国内导师推荐信（攻读博士学位研究生和联合培养博士研究生均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两封专家推荐信（攻读博士学位研究生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攻读博士学位人员，应另行提交两封专家推荐信。推荐人不能是申请人国内导师，应来自不同单位（其中一人应来自高校或科研机构）且须具有正高级专业技术职称；推荐信应使用推荐人所在单位专用信函纸（有单位抬头名称）打印并由推荐人本人签字。联合培养博士生无需提交此项材料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申请人将身份证正反面（个人信息、证件有效期和发证机关）同时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）正式邀请信复印件或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申请人应提交外方院校（单位）出具的正式入学通知复印件或国外导师出具的正式邀请信复印件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应使用拟留学院校（单位）专用信纸打印，并由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的明确意向入学通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攻读博士学位研究生申请人提交的入学通知，应为无条件入学通知（</w:t>
      </w:r>
      <w:r>
        <w:rPr>
          <w:rFonts w:cs="宋体;SimSun" w:ascii="宋体;SimSun" w:hAnsi="宋体;SimSun"/>
          <w:sz w:val="24"/>
        </w:rPr>
        <w:t>unconditional offe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包括如下条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学通知在申请人取得国家留学基金资助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学通知在申请人提供本科毕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毕业证书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入学通知明确申请人在拟留学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须完成硕士课程后可继续读博士学位（申请硕博连读人员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中应包含以下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基本信息：申请人姓名、出生日期、国内院校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留学身份：攻读博士学位研究生或联合培养博士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留学时间：应明确留学期限及起止年月（入学时间应不得早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且不得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外指导教师信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工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免学费或获得学费资助等相关费用信息（申请联合培养博士研究生无需包含此项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作或学习语言（英语或其他语种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外方负责人签字与联系方式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7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为英语以外语种书写，需另提供中文翻译件。翻译件应由所在学院加盖审核部门公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7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申请的留学基金委与国外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构合作项目对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有特殊要求，则根据具体项目规定执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成绩单复印件（自本科阶段起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供成绩单应包括本科、硕士（如有）、博士（如有）学习阶段，直至最近一学期的成绩。成绩单应由就读单位教务处、研究生院或有关学生管理部门开具并盖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七）推迟答辩、毕业证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仅博士三年级、硕博连读五年级申请联合培养的学生需要提交</w:t>
      </w:r>
      <w:r>
        <w:rPr>
          <w:rFonts w:ascii="宋体;SimSun" w:hAnsi="宋体;SimSun" w:cs="宋体;SimSun"/>
          <w:sz w:val="24"/>
        </w:rPr>
        <w:t>该项申请材料。内容包括：被推荐人姓名，性别，出生日期，所在院系，目前在学年级，原定毕业时间，申请出国留学时间，所在学院关于同意其推迟答辩、毕业的意见，加盖学院公章。（此材料另需提供电子版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八）外语水平证明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按《南开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在学研究生公派项目实施办法》上的外语水平条件要求提交有效外语水平证明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九）学习计划（外文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合培养博士研究生申请时应提交外文联合培养计划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，并由</w:t>
      </w:r>
      <w:r>
        <w:rPr>
          <w:rFonts w:ascii="宋体;SimSun" w:hAnsi="宋体;SimSun" w:cs="宋体;SimSun"/>
          <w:b/>
          <w:sz w:val="24"/>
        </w:rPr>
        <w:t>中外双方导师签字</w:t>
      </w:r>
      <w:r>
        <w:rPr>
          <w:rFonts w:ascii="宋体;SimSun" w:hAnsi="宋体;SimSun" w:cs="宋体;SimSun"/>
          <w:sz w:val="24"/>
        </w:rPr>
        <w:t>。</w:t>
      </w:r>
      <w:bookmarkStart w:id="0" w:name="OLE_LINK1"/>
      <w:r>
        <w:rPr>
          <w:rFonts w:ascii="宋体;SimSun" w:hAnsi="宋体;SimSun" w:cs="宋体;SimSun"/>
          <w:sz w:val="24"/>
        </w:rPr>
        <w:t>联合培养计划如为英语以外语种书写，另需提交由学院审核的中文翻译件（需加盖审核部门公章）。</w:t>
      </w:r>
      <w:bookmarkEnd w:id="0"/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攻读博士学位研究生申请时应提交外文学习计划</w:t>
      </w:r>
      <w:r>
        <w:rPr>
          <w:rFonts w:cs="宋体;SimSun" w:ascii="宋体;SimSun" w:hAnsi="宋体;SimSun"/>
          <w:sz w:val="24"/>
        </w:rPr>
        <w:t>(1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由外方导师签字。如申请人拟在国外进行硕博连读，暂时无法确定导师，则只学院审核并签字。学习计划如为英语以外语种书写，另需提交由学院审核的中文翻译件（需加盖审核部门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合培养计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计划应包括以下主要内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课题名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课题背景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国内科研准备工作概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国学习预期目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研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科研工作安排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回国后续工作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）主要科研成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包括申请参与科研及学术论文发表情况（应列出作者排名）。切勿提交论文、著作全文，提供论文、著作概述即可（每项成果简介最多不超过两页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国外导师简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包括国外导师的教育、学术背景；目前从事科研项目及近五年内科研、论文发表情况；在国内外注明学术机构任职情况等。</w:t>
      </w:r>
      <w:r>
        <w:rPr>
          <w:rFonts w:ascii="宋体;SimSun" w:hAnsi="宋体;SimSun" w:cs="宋体;SimSun"/>
          <w:b/>
          <w:sz w:val="24"/>
        </w:rPr>
        <w:t>原则上不超过一页</w:t>
      </w:r>
      <w:r>
        <w:rPr>
          <w:rFonts w:ascii="宋体;SimSun" w:hAnsi="宋体;SimSun" w:cs="宋体;SimSun"/>
          <w:sz w:val="24"/>
        </w:rPr>
        <w:t>。国外导师简介需由其本人提供并签字，特殊原因外方导师不能提供，可由国内导师代为提供并签字。硕博连读生如尚未确定国外导师，可暂不提供，但需在《申请表》“国外导师”简介栏中加以说明。如有多位导师的情况，请提交由实际指导教师提供并签名的简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二）最高学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位证书复印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提供所持有的最高学历及学位证书的复印件。如最高学位在境外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机构获得，可仅提交学位证书复印件，无需提供最高学历证书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1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color w:val="000000"/>
    </w:rPr>
  </w:style>
  <w:style w:type="character" w:styleId="WW8Num5z0">
    <w:name w:val="WW8Num5z0"/>
    <w:qFormat/>
    <w:rPr>
      <w:rFonts w:ascii="宋体;SimSun" w:hAnsi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weimar</dc:creator>
  <dc:description/>
  <cp:keywords/>
  <dc:language>en-US</dc:language>
  <cp:lastModifiedBy>Windows 用户</cp:lastModifiedBy>
  <cp:lastPrinted>2009-10-13T21:38:00Z</cp:lastPrinted>
  <dcterms:modified xsi:type="dcterms:W3CDTF">2019-01-29T10:10:00Z</dcterms:modified>
  <cp:revision>151</cp:revision>
  <dc:subject/>
  <dc:title>一、</dc:title>
</cp:coreProperties>
</file>